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1088390</wp:posOffset>
                </wp:positionV>
                <wp:extent cx="3543300" cy="533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334120"/>
                          <a:chOff x="0" y="0"/>
                          <a:chExt cx="3543480" cy="533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43480" cy="533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3760" y="3645000"/>
                            <a:ext cx="216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2387520"/>
                            <a:ext cx="203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130400"/>
                            <a:ext cx="203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812880"/>
                            <a:ext cx="203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1714680"/>
                            <a:ext cx="203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559400"/>
                            <a:ext cx="203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2882880"/>
                            <a:ext cx="203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5.7pt;width:279pt;height:420pt" coordorigin="-180,1714" coordsize="5580,8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714;width:5579;height:8399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9;top:7454;width:339;height:4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0;top:5474;width:319;height:4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0;top:3494;width:319;height:4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0;top:2994;width:319;height:4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0;top:4414;width:319;height:4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8894;width:319;height:4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0;top:6254;width:319;height:4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ath over the superficial and deep digital flexor tendons has been cut to expose the tendons inside</w:t>
      </w:r>
    </w:p>
    <w:p>
      <w:pPr>
        <w:pStyle w:val="Normal"/>
        <w:numPr>
          <w:ilvl w:val="0"/>
          <w:numId w:val="1"/>
        </w:numPr>
        <w:rPr/>
      </w:pPr>
      <w:r>
        <w:rPr/>
        <w:t>Yellow pin: remaining flexor tendon sheath in place</w:t>
      </w:r>
    </w:p>
    <w:p>
      <w:pPr>
        <w:pStyle w:val="Normal"/>
        <w:numPr>
          <w:ilvl w:val="0"/>
          <w:numId w:val="1"/>
        </w:numPr>
        <w:rPr/>
      </w:pPr>
      <w:r>
        <w:rPr/>
        <w:t>Pink pin: Superficial digital flexor tendon</w:t>
      </w:r>
    </w:p>
    <w:p>
      <w:pPr>
        <w:pStyle w:val="Normal"/>
        <w:numPr>
          <w:ilvl w:val="0"/>
          <w:numId w:val="1"/>
        </w:numPr>
        <w:rPr/>
      </w:pPr>
      <w:r>
        <w:rPr/>
        <w:t>Pink pin: Deep digital flexor tendon</w:t>
      </w:r>
    </w:p>
    <w:p>
      <w:pPr>
        <w:pStyle w:val="Normal"/>
        <w:numPr>
          <w:ilvl w:val="0"/>
          <w:numId w:val="1"/>
        </w:numPr>
        <w:rPr/>
      </w:pPr>
      <w:r>
        <w:rPr/>
        <w:t>Pink pin: Collateral ligament crosses from deep over superficial digital flexor tendon, containing superficial</w:t>
      </w:r>
    </w:p>
    <w:p>
      <w:pPr>
        <w:pStyle w:val="Normal"/>
        <w:numPr>
          <w:ilvl w:val="0"/>
          <w:numId w:val="1"/>
        </w:numPr>
        <w:rPr/>
      </w:pPr>
      <w:r>
        <w:rPr/>
        <w:t>Green pins: Suspensory ligament (interosseous tendon)</w:t>
      </w:r>
    </w:p>
    <w:p>
      <w:pPr>
        <w:pStyle w:val="Normal"/>
        <w:numPr>
          <w:ilvl w:val="0"/>
          <w:numId w:val="1"/>
        </w:numPr>
        <w:rPr/>
      </w:pPr>
      <w:r>
        <w:rPr/>
        <w:t>See bulge where extensor branches of the interosseous move from the sesamoid to join the digital extensor tendon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00008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50:00Z</dcterms:created>
  <dc:creator>HP Authorized Customer</dc:creator>
  <dc:description/>
  <cp:keywords/>
  <dc:language>en-US</dc:language>
  <cp:lastModifiedBy>HP Authorized Customer</cp:lastModifiedBy>
  <dcterms:modified xsi:type="dcterms:W3CDTF">2005-03-09T02:50:00Z</dcterms:modified>
  <cp:revision>2</cp:revision>
  <dc:subject/>
  <dc:title/>
</cp:coreProperties>
</file>