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/>
      </w:pPr>
      <w:r>
        <w:rPr>
          <w:rFonts w:eastAsia="Arial"/>
        </w:rPr>
        <w:t xml:space="preserve">    </w:t>
      </w:r>
      <w:r>
        <w:rPr/>
        <w:t>Distance Cha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63"/>
        <w:gridCol w:w="1496"/>
        <w:gridCol w:w="1309"/>
        <w:gridCol w:w="1496"/>
        <w:gridCol w:w="1309"/>
        <w:gridCol w:w="130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le Place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oun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 St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Stri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Str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 Str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 Strides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t-p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’6” – 4’9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’ – 9’6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ter pol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’ – 8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’ – 16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cing poles at tro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’ – 9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cing pole at cant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’6” – 10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om a trot jum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’6” – 10’6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’ – 20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’ – 30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’ – 43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rom a canter jump </w:t>
            </w:r>
            <w:r>
              <w:rPr>
                <w:rFonts w:cs="Arial" w:ascii="Arial" w:hAnsi="Arial"/>
              </w:rPr>
              <w:t>(in gymnastic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’ – 11’6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’ – 22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’ – 33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’ – 45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’ – 57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’ – 68’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etition distance at 12’ stri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’ – 25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’ – 36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24:00Z</dcterms:created>
  <dc:creator>Stephanie Crombie</dc:creator>
  <dc:description/>
  <dc:language>en-US</dc:language>
  <cp:lastModifiedBy>Stephanie Crombie</cp:lastModifiedBy>
  <cp:lastPrinted>2004-02-06T10:40:00Z</cp:lastPrinted>
  <dcterms:modified xsi:type="dcterms:W3CDTF">2004-02-06T15:40:00Z</dcterms:modified>
  <cp:revision>1</cp:revision>
  <dc:subject/>
  <dc:title>    Distance Chart</dc:title>
</cp:coreProperties>
</file>